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5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3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-П</w:t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                       Кировской области от 23.12.2022 № 737-П «Об утверждении                    Порядка предоставления из областного бюджета  грантов в форме субсидий организациям, осуществляющим образовательную деятельность, в целях возмещения затрат, связанных с обучением государственных гражданских служащих Кировской области на основании государственных образовательных сертификатов на дополнительное профессиональное образование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раздел 2 «Условия и порядок предоставления грантов» Порядка  </w:t>
      </w:r>
      <w:r>
        <w:rPr>
          <w:sz w:val="28"/>
          <w:szCs w:val="28"/>
        </w:rPr>
        <w:t xml:space="preserve">предоставления из областного бюджета грантов в форме субсидий организациям, осуществляющим образовательную деятельность, в целях возмещения затрат, связанных с обучением государственных гражданских служащих Кировской области на основании государственных образовательных сертификатов на дополнительное профессиональное образование, утвержденного постановлением Правительства Кировской области от 23.12.2022 № 737-П «Об утверждении Порядка предоставления из областного бюджета  грантов в форме субсидий организациям, осуществляющим образовательную деятельность, в целях возмещения затрат, связанных с обучением государственных гражданских служащих Кировской области на основании государственных образовательных сертификатов на дополнительное профессиональное образование»,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2.1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изложить в следующей редакции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является иностранным юридическим лицом, в том числе местом регистрации  которого  является  государство  или территория, включенные в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</w:t>
      </w:r>
      <w:r>
        <w:rPr/>
        <w:t xml:space="preserve">– </w:t>
      </w:r>
      <w:r>
        <w:rPr>
          <w:sz w:val="28"/>
          <w:szCs w:val="28"/>
        </w:rPr>
        <w:t xml:space="preserve">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».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ятый изложить в следующей редакции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даты формирования справок об отсутствии задолженности по налогам и сборам, по страховым взносам и начисленным по ним пеням и штрафам, выданных налоговым органом и органом Фонда пенсионного и социального страхования Российской Федерации, но не ранее  1-го числа месяца, предшествующего месяцу, в котором планируется заключение соглашения о предоставлении гранта;». 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2.6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Подпункт 2.6.3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6.3. Справки (подписанной руководителем или заместителем руководителя), подтверждающей, что образовательная организация не является иностранным юридическим лицом, в том числе офшорной компанией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2.6.6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2.6.6. Справок налогового органа и органа Фонда пенсионного и социального страхования Российской Федерации об отсутствии задолженности по налоговым платежам и страховым взносам в бюджеты бюджетной системы Российской Федерации по состоянию на даты формирования указанных справок, но не ранее 1-го числа месяца, предшествующего месяцу, в котором планируется заключение соглашен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/>
      </w:pPr>
      <w:r>
        <w:rPr>
          <w:sz w:val="28"/>
          <w:szCs w:val="28"/>
        </w:rPr>
        <w:t xml:space="preserve">Кировской области    </w:t>
      </w:r>
      <w:r>
        <w:rPr>
          <w:color w:val="000000"/>
          <w:spacing w:val="4"/>
          <w:sz w:val="28"/>
          <w:szCs w:val="28"/>
        </w:rPr>
        <w:t>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8145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A1A4C307D39C560C7412356978ADF911A3C2B98A3DD51DB3E94B7680CC1A49A3E9862C62CB802A5CDF3D7949B4CB14B10761CBA154CF7Cn1PE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16:00Z</dcterms:created>
  <dc:creator>Машинописное бюро</dc:creator>
  <dc:description/>
  <cp:keywords/>
  <dc:language>en-US</dc:language>
  <cp:lastModifiedBy>Любовь В. Кузнецова</cp:lastModifiedBy>
  <cp:lastPrinted>2023-06-20T09:47:00Z</cp:lastPrinted>
  <dcterms:modified xsi:type="dcterms:W3CDTF">2023-06-26T14:19:00Z</dcterms:modified>
  <cp:revision>38</cp:revision>
  <dc:subject/>
  <dc:title> </dc:title>
</cp:coreProperties>
</file>